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bookmarkStart w:id="0" w:name="_Hlk167310891"/>
            <w:bookmarkEnd w:id="0"/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نموذ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موذج تسهيل مهمة كوادر وحدة الرقابة والتدقيق الداخل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8205</wp:posOffset>
                  </wp:positionH>
                  <wp:positionV relativeFrom="paragraph">
                    <wp:posOffset>16383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709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حدة الرقابة والتدقيق الداخل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849" w:right="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849" w:right="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849" w:right="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المحترم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849" w:right="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، عمادة ، وحدة ، مركز دائرة</w:t>
      </w:r>
      <w:r>
        <w:rPr>
          <w:b/>
          <w:bCs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5" w:leader="none"/>
        </w:tabs>
        <w:ind w:left="849" w:right="709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ية طيبة، وبعد،،،،</w:t>
      </w:r>
    </w:p>
    <w:p>
      <w:pPr>
        <w:pStyle w:val="Normal"/>
        <w:spacing w:lineRule="auto" w:line="360"/>
        <w:ind w:left="849" w:right="993" w:firstLine="59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لاً بأحكام الم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</w:rPr>
        <w:t>١٠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نظام الرقابة الداخلية وتعديلاته 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</w:rPr>
        <w:t>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نة </w:t>
      </w:r>
      <w:r>
        <w:rPr>
          <w:rFonts w:ascii="Simplified Arabic" w:hAnsi="Simplified Arabic" w:cs="Simplified Arabic"/>
          <w:sz w:val="28"/>
          <w:sz w:val="28"/>
          <w:szCs w:val="28"/>
        </w:rPr>
        <w:t>۲۰۱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ي نصت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لتزم موظفو الدائرة والوحدة الحكو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 طائلة المسؤولية القانونية بتسهيل مهمة موظفي وحدة الرقابة الداخ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 والمستندات والمجلات والدفاتر والمعلومات اللازمة لتمكين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أداء واجباتهم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849" w:right="993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جو تسهيل مهمة السيد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صول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دةالوثائق أو البيانات أو المعلومات التي يطلب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6480" w:right="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وحدة الرقابة والتدقيق الداخلي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7920" w:right="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ليل كريشان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8:00Z</dcterms:created>
  <dc:creator>ahaija</dc:creator>
  <dc:description/>
  <cp:keywords/>
  <dc:language>en-US</dc:language>
  <cp:lastModifiedBy>Moh`mad Atef Salamen</cp:lastModifiedBy>
  <cp:lastPrinted>2024-06-06T12:10:00Z</cp:lastPrinted>
  <dcterms:modified xsi:type="dcterms:W3CDTF">2024-06-06T09:12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